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JELENA VEK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sr-Latn-RS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8-danas</w:t>
        <w:tab/>
        <w:t>Vanredni profesor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Katedra za medicinsku biohemiju, Univerzitet u Beogradu-Farmaceutski fakulte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3-2018.</w:t>
        <w:tab/>
        <w:t>Docent</w:t>
      </w:r>
    </w:p>
    <w:p>
      <w:pPr>
        <w:pStyle w:val="Normal"/>
        <w:spacing w:lineRule="auto" w:line="276"/>
        <w:ind w:left="360" w:firstLine="3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Katedra za medicinsku biohemiju, Univerzitet u Beogradu-Farmaceutski fakulte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sr-Latn-RS"/>
        </w:rPr>
        <w:t>2007-2013.</w:t>
        <w:tab/>
        <w:t>Asistent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color w:val="000000"/>
          <w:lang w:val="sr-Latn-RS"/>
        </w:rPr>
        <w:t>Katedra za medicinsku biohemiju, Univerzitet u Beogradu-Farmaceutski fakulte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sr-Latn-RS"/>
        </w:rPr>
        <w:t>2003-2007.</w:t>
        <w:tab/>
        <w:t>Saradnik u nastavi</w:t>
      </w:r>
    </w:p>
    <w:p>
      <w:pPr>
        <w:pStyle w:val="Normal"/>
        <w:spacing w:lineRule="auto" w:line="276"/>
        <w:ind w:left="360" w:firstLine="3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Katedra za medicinsku biohemiju, Univerzitet u Beogradu-Farmaceutski fakultet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21.</w:t>
        <w:tab/>
        <w:t>Subspecijalista kliničke imunohem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sr-Latn-RS"/>
        </w:rPr>
        <w:t>2016.</w:t>
        <w:tab/>
        <w:t>Specijalista medicinske biohem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5.</w:t>
        <w:tab/>
        <w:t>Specijalista farmacije - biohemijska dijagnost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11.</w:t>
        <w:tab/>
        <w:t>Doktor nauka, Univerzitet u Beogradu-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003.</w:t>
        <w:tab/>
        <w:t xml:space="preserve">Diplomirani farmaceut-medicinski biohemičar, Univerzitet u Beogradu- </w:t>
      </w:r>
    </w:p>
    <w:p>
      <w:pPr>
        <w:pStyle w:val="Normal"/>
        <w:spacing w:lineRule="auto" w:line="276"/>
        <w:ind w:left="1080" w:firstLine="36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Farmaceutski faktltet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2019.</w:t>
        <w:tab/>
        <w:t>Letnja škola „6th International CEEPUS Summer School on Complex Genetic Disorders“, Portorož, Sloveni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2018.</w:t>
        <w:tab/>
        <w:t>kraći studijski boravak na Medicinskom fakultetu Univerziteta u Palermu, Italij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2017. kraći studijski boravak na Farmaceutskom fakultetu Univerziteta u Ljubljani, Sloven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  <w:t>2014.</w:t>
        <w:tab/>
        <w:t>FEBS Workshop on Molecular Life Science Education,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2012.</w:t>
        <w:tab/>
        <w:t>Letnja škola „1</w:t>
      </w:r>
      <w:r>
        <w:rPr>
          <w:vertAlign w:val="superscript"/>
          <w:lang w:val="sr-Latn-RS"/>
        </w:rPr>
        <w:t>st</w:t>
      </w:r>
      <w:r>
        <w:rPr>
          <w:lang w:val="sr-Latn-RS"/>
        </w:rPr>
        <w:t xml:space="preserve"> Training School on HDL”, organized by COST action BM0904, Groningen, Netherland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  <w:t>2011.</w:t>
        <w:tab/>
        <w:t>course „Enhanced and Transformed: Tales from the Digital Age”, University of Greenwich, Greenwich, UK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2007.</w:t>
        <w:tab/>
        <w:t>"IAS-sponsored course on HDL: structure, protective functions and therapeutic applications", Santorini, Greece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RS"/>
        </w:rPr>
      </w:pPr>
      <w:r>
        <w:rPr>
          <w:lang w:val="sr-Latn-RS"/>
        </w:rPr>
        <w:t>2019.</w:t>
        <w:tab/>
        <w:t>Nagrada za najbolje rezultate naučnoistraživačkog rada nastavnika i istraživača/saradnika Farmaceutskog fakulte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RS"/>
        </w:rPr>
      </w:pPr>
      <w:r>
        <w:rPr>
          <w:lang w:val="sr-Latn-RS"/>
        </w:rPr>
        <w:t>2008.</w:t>
        <w:tab/>
        <w:t>Godišnja nagrada Farmaceutskog fakulteta za naučno-istraživački rad tokom poslediplomskih studija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sr-Latn-RS"/>
        </w:rPr>
        <w:t xml:space="preserve">Integrisane akademske studije: </w:t>
      </w:r>
      <w:r>
        <w:rPr>
          <w:lang w:val="sr-Latn-RS"/>
        </w:rPr>
        <w:t>medicinska biohemija</w:t>
      </w:r>
      <w:r>
        <w:rPr>
          <w:bCs/>
          <w:lang w:val="sr-Latn-RS"/>
        </w:rPr>
        <w:t>, klinička enzimologija, laboratorijska hemostaza, faktori rizika za kardiovaskularne bolesti, savremene metode u medicinskoj biohemiji, laboratorijska dijagnostika poremećaja u pedijatrijskoj populaci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sr-Latn-RS"/>
        </w:rPr>
        <w:t>Doktorske studije: osnovi biohemije sa kliničkim korelacijama, medicinska biohemija, savremene metode u medicinskoj biohemi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  <w:t xml:space="preserve">Specijalističke akademske studije, modul Biohemijska dijagnostika: medicinska biohemija II, laboratorijska hematologija, </w:t>
      </w:r>
      <w:r>
        <w:rPr>
          <w:lang w:val="sr-Latn-RS"/>
        </w:rPr>
        <w:t>obrada podataka i objavljivanje rezultata istraživan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  <w:t>Specialističke studije za potrebe zdravstva: medicinska biohem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  <w:t>Mentorski rad sa studentima na doktorskim, specijalističkim i integrisanim akademskim studijama</w:t>
      </w:r>
    </w:p>
    <w:p>
      <w:pPr>
        <w:pStyle w:val="Normal"/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a literatura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Spasojević-Kalimanovska V, Bogavac-Stanojević N, Kotur-Stevuljević J, Vekić J. Faktori rizika za kardiovaskularne bolesti. Farmaceutski fakultet, Univerzitet u Beogradu, 2018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Zeljković A, Stefanović A, Vekić J, Ninić A. Laboratorijska dijagnostika poremećaja metabolizma – Priručnik za praktičnu nastavu. Farmaceutski fakultet, Univerzitet u Beogradu, 2017.</w:t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Član Programskog saveta Centra za kontinuiranu edukaciju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Član Komisije za pripremu testa retencije znanj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Section Editor u časopisu Archives of Medical Science</w:t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uest Editor u časopisu Frontiers in Clinical Diabetes and Healthcare - Diabetes and Pregnancy</w:t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Review Editor u časopisu Frontiers in Clinical Diabetes and Healthcare - Diabetes Therapy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Član Odbora za publikacije Biohemijskog društva Srbije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Član Društva medicinskih biohemičara Srbije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Član Srpskog društva za mitohondrijalnu i slobodno-radikalsku fiziologiju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Recenzentske aktivnosti u međunarodnim časopisima </w:t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>od 2021      Saradnik na projektu“HIgh-density lipoprotein MetabolOMe research to improve pregnancy outcome (HI-MOM)”, iz programa IDEJE, koji finansira Fond za Nauku Republike Srbije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2020-2022</w:t>
        <w:tab/>
        <w:t>Saradnik na projektu Dokaz koncepta “Razvoj inovativne metode za minimalno invazivnu dijagnostiku i praćenje terapije kongenitalne adrenalne hiperplazije (CAHInnovateD)”, koji finansira Fond za inovacionu delatnost Republike Srbije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2011-2020</w:t>
        <w:tab/>
        <w:t>Saradnik na projektu Ministarstva prosvete, nauke i tehnološkog razvoja Republike Srbije pod nazivom „Interaktivna uloga dislipidemije, oksidativnog stresa i inflamacije u aterosklerozi i drugim bolestima: genetički i biohemijski markeri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>2020-danas</w:t>
        <w:tab/>
        <w:t xml:space="preserve">Saradnik na međunarodnom projektu u okviru programa COST, Action: CA19105; EpiLipidNET: Pan-European Network in Lipidomics and Epilipidomics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 xml:space="preserve">2020-danas  Saradnik na međunarodnom projektu u okviru programa COST, Action: CA17118;  Identifying Biomarkers Through Translational Research for Prevention and Stratification of Colorectal Canc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>2017-2021.</w:t>
        <w:tab/>
        <w:t>Saradnik na međunarodnom projektu u okviru programa COST, Action: CA16113; CliniMARK: good biomarker practice to increase the number of clinically validated biomarkers 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2012-2014.   Saradnik na međunarodnom projektu u bilateralne saradnje Republike Srbije i Republike Slovenije “Dijagnostička vrednost novih biomarkera u ranom otkrivanju ateroskleroze kod pacijenata sa termalnim stadijumom renalne bolesti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>2010-2014.</w:t>
        <w:tab/>
        <w:t>Saradnik na međunarodnom projektu u okviru programa COST, Action: HDL: From Biological Understanding to Clinical Exploitation (BM0904).</w:t>
      </w:r>
    </w:p>
    <w:p>
      <w:pPr>
        <w:pStyle w:val="Normal"/>
        <w:numPr>
          <w:ilvl w:val="0"/>
          <w:numId w:val="5"/>
        </w:numPr>
        <w:jc w:val="both"/>
        <w:rPr>
          <w:lang w:val="sr-Latn-RS"/>
        </w:rPr>
      </w:pPr>
      <w:r>
        <w:rPr>
          <w:lang w:val="sr-Latn-RS"/>
        </w:rPr>
        <w:t>2006-2010.   Saradnik na projektu Ministarstva nauke i tehnološkog razvoja Republike Srbije pod nazivom "Ispitivanje biohemijskih i genetičkih faktora rizika kao uzročnika i markera ateroskleroze i drugih oboljenja: analitički i klinički aspekti"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d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lang w:val="sr-Latn-RS"/>
        </w:rPr>
        <w:t>Vekic J, Zeljkovic A, Stefanovic A, Giglio RV, Ciaccio M, Rizzo M. Diabetes and colorectal cancer risk: a new look at molecular mechanisms and potential role of novel antidiabetic agents. Int  J  Mol Sci 2021; 22: 12409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Zeljkovic A, Vekic J, Mihajlovic M, Gojkovic T, Vladimirov S, Zeljkovic D, Spasojevic-Kalimanovska V, Trifunovic B. Revealing the role of high-density lipoprotein in colorectal cancer. Int J Mol Sci 2021;22:3352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Perovic Blagojevic IM, Vekic JZ, Macut DP, Ignjatovic SD, Miljkovic-Trailovic MM, Zeljkovic AR, Spasojevic-Kalimanovska VV, Bozic-Antic IB, Bjekic-Macut JD, Kastratovic-Kotlica BA, Andric ZG, Ilic DS, Kotur-Stevuljevic JM. Overweight and obesity in polycystic ovary syndrome: association with inflammation, oxidative stress and dyslipidaemia. Br J Nutr 2021:1-9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 Biofactors. 2020;46:193-205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Zeljkovic A, Mihajlovic M, Stefanovic A, Zeljkovic D, Trifunovic B, Miljkovic M, Spasojevic-Kalimanovska V, Vekic J. Potential use of serum insulin-like growth factor 1 and E-cadherin as biomarkers of colorectal cancer. Colorectal Dis 2020;22:2078-2086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Vekic J, Zeljkovic A, Stefanovic A, Jelic-Ivanovic Z, Spasojevic-Kalimanovska V. Obesity and dyslipidemia. Metabolism 2019; 92: 71-81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Bojanin D, Vekic J, Milenkovic T, Vukovic R, Zeljkovic A, Stefanovic A, Janac J, Ivanisevic J, Mitrovic K, Miljkovic M, Spasojevic-Kalimanovska V. Association between proprotein convertase subtilisin/kexin 9 (PCSK9) and lipoprotein subclasses in children with type 1 diabetes mellitus: effects of glycemic control. Atherosclerosis 2019; 280: 14-20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Vukovic R, Zeljkovic A, Bufan B, Spasojevic-Kalimanovska V, Milenkovic T, Vekic J. Hashimoto Thyroiditis and Dyslipidemia in Childhood: A Review. Front Endocrino. 2019;10:868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Stevanovic M, Vekic J, Bogavac-Stanojevic N, Janac J, Stjepanovic Z, Zeljkovic D, Trifunovic B, Spasojevic-Kalimanovska V, Zeljkovic A. Significance of LDL and HDL subclasses characterization in the assessment of risk for colorectal cancer development. Biochem Med 2018;28(3):030713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lang w:val="sr-Latn-RS"/>
        </w:rPr>
      </w:pPr>
      <w:r>
        <w:rPr>
          <w:lang w:val="sr-Latn-RS"/>
        </w:rPr>
        <w:t>Bojanin D, Milenkovic T, Vekic J, Vukovic R, Zeljkovic A, Janac J, Ivanisevic J, Todorovic S, Mazibrada I, Spasojevic-Kalimanovska V. Effects of co-existing autoimmune diseases on serum lipids and lipoprotein subclasses profile in paediatric patients with type 1 diabetes mellitus. Clin Biochem 2018; 54: 11-17.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8:00Z</dcterms:created>
  <dc:creator>PC4702</dc:creator>
  <dc:description/>
  <cp:keywords/>
  <dc:language>en-US</dc:language>
  <cp:lastModifiedBy>Ivica</cp:lastModifiedBy>
  <dcterms:modified xsi:type="dcterms:W3CDTF">2021-12-01T10:50:00Z</dcterms:modified>
  <cp:revision>10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